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ipo de perícia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DADOS DO SERVID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92"/>
        <w:gridCol w:w="453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 civil ou social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 SIAPE: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otação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argo:</w:t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s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il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siderando o exame pericial realizado na Unidade SIASS_______________________em        /       /       , referente ao Pedido de Reconsideração (Laudo Pericial n°_______________________), na condição de servidor(a) requerente acima identificado(a), solicit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recurso de resultado de perícia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ustificativa do pedido de recurs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se legal: artigo 107 da lei n° 8112, de 1990 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Tenho ciência que, tratando-se de indeferimento deste pleito, os dias em que não comparecer ao trabalho serão considerados como faltas não justific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, ____ de ______________ de ________</w:t>
        <w:br/>
        <w:br/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Servid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•</w:t>
    </w:r>
    <w:r>
      <w:rPr>
        <w:rFonts w:eastAsia="Helvetica" w:cs="Helvetica" w:ascii="Helvetica" w:hAnsi="Helvetica"/>
        <w:b/>
        <w:sz w:val="16"/>
        <w:szCs w:val="16"/>
      </w:rPr>
      <w:t xml:space="preserve"> </w:t>
    </w:r>
    <w:r>
      <w:rPr>
        <w:rFonts w:cs="Helvetica" w:ascii="Helvetica" w:hAnsi="Helvetica"/>
        <w:b/>
        <w:sz w:val="16"/>
        <w:szCs w:val="16"/>
      </w:rPr>
      <w:t>Serviços de: Perícias Médicas (SerPM) e Medicina do Trabalho (SerMT)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Contatos (16) 3351-8125 - e-mail: progpe-adj@ufscar.br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4644"/>
    </w:tblGrid>
    <w:tr>
      <w:trPr>
        <w:trHeight w:val="991" w:hRule="atLeast"/>
      </w:trPr>
      <w:tc>
        <w:tcPr>
          <w:tcW w:w="3481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870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</w:rPr>
            <w:t>Pró-Reitoria Adjunta de Gestão de Pessoas</w:t>
          </w:r>
        </w:p>
        <w:p>
          <w:pPr>
            <w:pStyle w:val="Header"/>
            <w:rPr/>
          </w:pPr>
          <w:r>
            <w:rPr>
              <w:rFonts w:cs="Helvetica" w:ascii="Helvetica" w:hAnsi="Helvetica"/>
              <w:color w:val="595959"/>
              <w:sz w:val="16"/>
              <w:szCs w:val="16"/>
            </w:rPr>
            <w:t xml:space="preserve">Contatos: (16) 3351-8125 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</w:rPr>
            <w:t>progpe-adj@ufscar.br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</w:rPr>
            <w:t>www.progpe.ufscar.b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1:00Z</dcterms:created>
  <dc:creator>Inêz</dc:creator>
  <dc:description/>
  <cp:keywords/>
  <dc:language>en-US</dc:language>
  <cp:lastModifiedBy>Luciana</cp:lastModifiedBy>
  <cp:lastPrinted>2018-10-09T12:25:00Z</cp:lastPrinted>
  <dcterms:modified xsi:type="dcterms:W3CDTF">2018-11-27T13:33:00Z</dcterms:modified>
  <cp:revision>4</cp:revision>
  <dc:subject/>
  <dc:title>LICENÇA POR MOTIVO DE DOENÇA EM PESSOA DA FAMÍLIA</dc:title>
</cp:coreProperties>
</file>